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Ученик (ца) ______________________________________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Тест: «Жизнь растений»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. Перечисли основные группы растений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. Почему растения относятся к живым организмам?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3. Восстанови цепочку жизни растений: Семена----всходы-----_________ и _________------цветки------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4. Что необходимо для жизни растений? 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5. Какой орган растения относится к подземным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6. Можно ли увидеть главный корень у пшеницы или подорожника?       А) да          Б) не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7. Какой орган растения служит для прочного удерживания растения в течение всей жизни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лист              В) корень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8. Подчеркните «лишнее» слово.  Стебель, корень, листья, цветы, плоды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Потому, что 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9. Какой орган растения является опорой растения.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0. Чем дышат растения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1. Какое явление природы происходит осенью, благодаря лиственным деревьям?  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2. Подчеркните «лишнее» слово. Берёза, липа, сосна, дуб, осина.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Потому, что 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13. Как называются растения, которые человек выращивает для получения продуктов питания.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культурные растения          Б) дикорастущие растения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4. Какие культурные растения стоят на первом месте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вощи             Б) зерновые              В) картошка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5. Что появляется у растения после цветения? 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127635</wp:posOffset>
                </wp:positionV>
                <wp:extent cx="348615" cy="11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163195</wp:posOffset>
                </wp:positionV>
                <wp:extent cx="193675" cy="7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6. Заполните пропуски:        Плоды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_____________              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Ученик (ца) ______________________________________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Тест: «Жизнь растений»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. Перечисли основные группы растений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. Почему растения относятся к живым организмам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3. Восстанови цепочку жизни растений: Семена----всходы-----_________ и _________------цветки------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4. Что необходимо для жизни растений? 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5. Какой орган растения относится к подземным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6. Можно ли увидеть главный корень у пшеницы или подорожника?       А) да          Б) не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7. Какой орган растения служит для прочного удерживания растения в течение всей жизни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лист              В) корень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8. Подчеркните «лишнее» слово.  Стебель, корень, листья, цветы, плоды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Потому, что 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9. Какой орган растения является опорой растения.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0. Чем дышат растения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стебель             Б) корень              В) лис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1. Какое явление природы происходит осенью, благодаря лиственным деревьям?  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2. Подчеркните «лишнее» слово. Берёза, липа, сосна, дуб, осина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Потому, что 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13. Как называются растения, которые человек выращивает для получения продуктов питания.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культурные растения          Б) дикорастущие растения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4. Какие культурные растения стоят на первом месте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вощи             Б) зерновые              В) картошка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15. Что появляется у растения после цветения? 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127635</wp:posOffset>
                </wp:positionV>
                <wp:extent cx="348615" cy="110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163195</wp:posOffset>
                </wp:positionV>
                <wp:extent cx="193675" cy="7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6. Заполните пропуски:        Плоды</w:t>
      </w:r>
    </w:p>
    <w:p>
      <w:pPr>
        <w:pStyle w:val="Normal"/>
        <w:spacing w:before="0" w:after="0"/>
        <w:ind w:left="28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_____________              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7. Перечислите 3 растения, у которых сухие плоды? 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8. Перечислите 3 растения, у которых сочные плоды? _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9. Где находятся питательные вещества для растений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вода              Б) почва             В) воздух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0. Чем больше в почве _______________, тем она и плодороднее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1. Удобрять почву – значит …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рыхлить её.              Б) часто поливать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В) вносить дополнительные питательные вещества.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22. Что является одним из главным условий для роста растения:        А) воздух          Б) тепло          В) све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3. Перечислите сроки жизни растений: _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4. Как называются растения, которые весной развиваются из семян, а осенью – отмирает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5. Как называются растения, которые в первый год у неё развиваются корнеплод и листья, а во второй – цветки и семена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6. К какому жизненному сроку относятся комнатные растения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27. Запишите по 3 растения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однолетними              двулетние                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 ____________           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____________           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____________           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8. Как размножаются растения? Перечислите. ___________________________________________________</w:t>
      </w:r>
    </w:p>
    <w:p>
      <w:pPr>
        <w:pStyle w:val="Normal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7. Перечислите 3 растения, у которых сухие плоды? 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8. Перечислите 3 растения, у которых сочные плоды? _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19. Где находятся питательные вещества для растений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вода              Б) почва             В) воздух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0. Чем больше в почве _______________, тем она и плодороднее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1. Удобрять почву – значит …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рыхлить её.              Б) часто поливать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В) вносить дополнительные питательные вещества.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22. Что является одним из главным условий для роста растения:        А) воздух          Б) тепло          В) свет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3. Перечислите сроки жизни растений: _________________________________________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4. Как называются растения, которые весной развиваются из семян, а осенью – отмирает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5. Как называются растения, которые в первый год у неё развиваются корнеплод и листья, а во второй – цветки и семена.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26. К какому жизненному сроку относятся комнатные растения?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однолетними         Б) двулетние          В)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27. Запишите по 3 растения 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однолетними              двулетние                 многолетние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 ____________           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____________           ____________</w:t>
      </w:r>
    </w:p>
    <w:p>
      <w:pPr>
        <w:pStyle w:val="Normal"/>
        <w:spacing w:before="0" w:after="0"/>
        <w:ind w:left="284" w:firstLine="142"/>
        <w:rPr>
          <w:sz w:val="24"/>
          <w:szCs w:val="24"/>
        </w:rPr>
      </w:pPr>
      <w:r>
        <w:rPr>
          <w:sz w:val="24"/>
          <w:szCs w:val="24"/>
        </w:rPr>
        <w:t>_____________          ____________           ____________</w:t>
      </w:r>
    </w:p>
    <w:p>
      <w:pPr>
        <w:pStyle w:val="Normal"/>
        <w:spacing w:before="0" w:after="0"/>
        <w:ind w:left="284" w:firstLine="142"/>
        <w:rPr/>
      </w:pPr>
      <w:r>
        <w:rPr>
          <w:sz w:val="24"/>
          <w:szCs w:val="24"/>
        </w:rPr>
        <w:t>28. Как размножаются растения? Перечислите. _____________________________________________________</w:t>
      </w:r>
    </w:p>
    <w:p>
      <w:pPr>
        <w:pStyle w:val="Normal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2" w:space="19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</w:pPr>
    <w:rPr>
      <w:rFonts w:ascii="Times New Roman" w:hAnsi="Times New Roman" w:eastAsia="Calibri" w:cs="Times New Roman"/>
      <w:color w:val="auto"/>
      <w:spacing w:val="2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5:00Z</dcterms:created>
  <dc:creator>UserXP</dc:creator>
  <dc:description/>
  <cp:keywords/>
  <dc:language>en-US</dc:language>
  <cp:lastModifiedBy>UserXP</cp:lastModifiedBy>
  <dcterms:modified xsi:type="dcterms:W3CDTF">2015-03-12T16:59:00Z</dcterms:modified>
  <cp:revision>1</cp:revision>
  <dc:subject/>
  <dc:title/>
</cp:coreProperties>
</file>