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before="0" w:after="0"/>
        <w:jc w:val="center"/>
        <w:rPr>
          <w:rStyle w:val="StrongEmphasis"/>
          <w:rFonts w:ascii="Bookman Old Style" w:hAnsi="Bookman Old Style" w:cs="Bookman Old Style"/>
          <w:color w:val="333333"/>
          <w:sz w:val="48"/>
          <w:szCs w:val="48"/>
        </w:rPr>
      </w:pPr>
      <w:r>
        <w:rPr>
          <w:rStyle w:val="StrongEmphasis"/>
          <w:rFonts w:cs="Bookman Old Style" w:ascii="Bookman Old Style" w:hAnsi="Bookman Old Style"/>
          <w:color w:val="333333"/>
          <w:sz w:val="48"/>
          <w:szCs w:val="48"/>
        </w:rPr>
        <w:t>Сценарий открытого классного часа</w:t>
      </w:r>
    </w:p>
    <w:p>
      <w:pPr>
        <w:pStyle w:val="Style13"/>
        <w:spacing w:lineRule="atLeast" w:line="240" w:before="0" w:after="0"/>
        <w:jc w:val="center"/>
        <w:rPr/>
      </w:pPr>
      <w:r>
        <w:rPr>
          <w:rStyle w:val="StrongEmphasis"/>
          <w:rFonts w:cs="Bookman Old Style" w:ascii="Bookman Old Style" w:hAnsi="Bookman Old Style"/>
          <w:color w:val="333333"/>
          <w:sz w:val="48"/>
          <w:szCs w:val="48"/>
        </w:rPr>
        <w:t>«МОЙ ГОРОД- БАЛХАШ»</w:t>
      </w:r>
    </w:p>
    <w:p>
      <w:pPr>
        <w:pStyle w:val="Style13"/>
        <w:spacing w:before="0" w:after="0"/>
        <w:rPr>
          <w:rStyle w:val="StrongEmphasis"/>
          <w:rFonts w:ascii="Bookman Old Style" w:hAnsi="Bookman Old Style" w:cs="Bookman Old Style"/>
          <w:color w:val="333333"/>
          <w:sz w:val="48"/>
          <w:szCs w:val="48"/>
        </w:rPr>
      </w:pPr>
      <w:r>
        <w:rPr/>
      </w:r>
    </w:p>
    <w:p>
      <w:pPr>
        <w:pStyle w:val="Style13"/>
        <w:spacing w:before="0" w:after="0"/>
        <w:rPr>
          <w:rFonts w:ascii="Bookman Old Style" w:hAnsi="Bookman Old Style" w:cs="Bookman Old Style"/>
          <w:color w:val="333333"/>
          <w:sz w:val="32"/>
          <w:szCs w:val="32"/>
        </w:rPr>
      </w:pPr>
      <w:r>
        <w:rPr>
          <w:rFonts w:cs="Bookman Old Style" w:ascii="Bookman Old Style" w:hAnsi="Bookman Old Style"/>
          <w:b/>
          <w:color w:val="333333"/>
          <w:sz w:val="32"/>
          <w:szCs w:val="32"/>
        </w:rPr>
        <w:t>Цели</w:t>
      </w:r>
      <w:r>
        <w:rPr>
          <w:rFonts w:cs="Bookman Old Style" w:ascii="Bookman Old Style" w:hAnsi="Bookman Old Style"/>
          <w:color w:val="333333"/>
          <w:sz w:val="32"/>
          <w:szCs w:val="32"/>
        </w:rPr>
        <w:t xml:space="preserve">: </w:t>
      </w:r>
    </w:p>
    <w:p>
      <w:pPr>
        <w:pStyle w:val="Style13"/>
        <w:spacing w:before="0" w:after="0"/>
        <w:rPr/>
      </w:pPr>
      <w:r>
        <w:rPr>
          <w:rFonts w:cs="Bookman Old Style" w:ascii="Bookman Old Style" w:hAnsi="Bookman Old Style"/>
          <w:color w:val="333333"/>
          <w:sz w:val="32"/>
          <w:szCs w:val="32"/>
        </w:rPr>
        <w:t>Воспитание гражданственности, патриотизма через изучение фактов истории родного края .</w:t>
      </w:r>
    </w:p>
    <w:p>
      <w:pPr>
        <w:pStyle w:val="Style13"/>
        <w:spacing w:before="0" w:after="0"/>
        <w:rPr>
          <w:rFonts w:ascii="Bookman Old Style" w:hAnsi="Bookman Old Style" w:cs="Bookman Old Style"/>
          <w:color w:val="333333"/>
          <w:sz w:val="32"/>
          <w:szCs w:val="32"/>
        </w:rPr>
      </w:pPr>
      <w:r>
        <w:rPr>
          <w:rFonts w:cs="Bookman Old Style" w:ascii="Bookman Old Style" w:hAnsi="Bookman Old Style"/>
          <w:b/>
          <w:color w:val="333333"/>
          <w:sz w:val="32"/>
          <w:szCs w:val="32"/>
        </w:rPr>
        <w:t>Задачи</w:t>
      </w:r>
      <w:r>
        <w:rPr>
          <w:rFonts w:cs="Bookman Old Style" w:ascii="Bookman Old Style" w:hAnsi="Bookman Old Style"/>
          <w:color w:val="333333"/>
          <w:sz w:val="32"/>
          <w:szCs w:val="32"/>
        </w:rPr>
        <w:t>: </w:t>
        <w:br/>
        <w:t>1. Уточнение понятия «Малая Родина», повторение ранее изученных сведений о городе. </w:t>
      </w:r>
    </w:p>
    <w:p>
      <w:pPr>
        <w:pStyle w:val="Style13"/>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2. Ознакомление с историей некоторых общеобразовательных и культурных учреждений, хронологией развития родного города. </w:t>
        <w:br/>
        <w:t>3. Развитие умений анализировать и оценивать поступки людей, составлять словесный портрет личности. </w:t>
      </w:r>
    </w:p>
    <w:p>
      <w:pPr>
        <w:pStyle w:val="Style13"/>
        <w:spacing w:before="0" w:after="0"/>
        <w:rPr/>
      </w:pPr>
      <w:r>
        <w:rPr>
          <w:rFonts w:cs="Bookman Old Style" w:ascii="Bookman Old Style" w:hAnsi="Bookman Old Style"/>
          <w:color w:val="333333"/>
          <w:sz w:val="32"/>
          <w:szCs w:val="32"/>
        </w:rPr>
        <w:t>4. Воспитывать чувства гражданственности, гордости за свой родной город .</w:t>
      </w:r>
    </w:p>
    <w:p>
      <w:pPr>
        <w:pStyle w:val="Style13"/>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5. Воспитывать желание быть полезным своему городу. </w:t>
      </w:r>
    </w:p>
    <w:p>
      <w:pPr>
        <w:pStyle w:val="Style13"/>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Style13"/>
        <w:spacing w:before="0" w:after="0"/>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Добрый день дорогие учащиеся и уважаемые педагоги. Наш открытый классный час посвящен нашему родному городу, месту где мы родились, где наши истоки, городу – Балхаш.</w:t>
      </w:r>
    </w:p>
    <w:p>
      <w:pPr>
        <w:pStyle w:val="Style13"/>
        <w:spacing w:before="0" w:after="0"/>
        <w:rPr>
          <w:rFonts w:ascii="Bookman Old Style" w:hAnsi="Bookman Old Style" w:cs="Bookman Old Style"/>
          <w:b/>
          <w:b/>
          <w:sz w:val="32"/>
          <w:szCs w:val="32"/>
        </w:rPr>
      </w:pPr>
      <w:r>
        <w:rPr>
          <w:rFonts w:cs="Bookman Old Style" w:ascii="Bookman Old Style" w:hAnsi="Bookman Old Style"/>
          <w:color w:val="333333"/>
          <w:sz w:val="32"/>
          <w:szCs w:val="32"/>
        </w:rPr>
        <w:t xml:space="preserve">Чтец 1. </w:t>
      </w:r>
      <w:r>
        <w:rPr>
          <w:b/>
          <w:bCs/>
        </w:rPr>
        <w:t xml:space="preserve">( автор стихов </w:t>
      </w:r>
      <w:r>
        <w:rPr>
          <w:rFonts w:cs="Bookman Old Style" w:ascii="Bookman Old Style" w:hAnsi="Bookman Old Style"/>
          <w:bCs/>
          <w:sz w:val="32"/>
          <w:szCs w:val="32"/>
        </w:rPr>
        <w:t>Л. Клюкина</w:t>
      </w:r>
      <w:r>
        <w:rPr>
          <w:rFonts w:cs="Bookman Old Style" w:ascii="Bookman Old Style" w:hAnsi="Bookman Old Style"/>
          <w:b/>
          <w:bCs/>
          <w:sz w:val="32"/>
          <w:szCs w:val="32"/>
        </w:rPr>
        <w:t>)</w:t>
      </w:r>
    </w:p>
    <w:p>
      <w:pPr>
        <w:pStyle w:val="Style13"/>
        <w:spacing w:lineRule="atLeast" w:line="240" w:before="0" w:after="0"/>
        <w:rPr/>
      </w:pPr>
      <w:r>
        <w:rPr>
          <w:rFonts w:cs="Bookman Old Style" w:ascii="Bookman Old Style" w:hAnsi="Bookman Old Style"/>
          <w:color w:val="333333"/>
          <w:sz w:val="32"/>
          <w:szCs w:val="32"/>
        </w:rPr>
        <w:t>Напоен вечер запахом медовым,</w:t>
        <w:br/>
        <w:t>Благоухает пряно джигида.</w:t>
        <w:br/>
        <w:t>А я смотрю на город взглядом новым,</w:t>
        <w:br/>
        <w:t>И вновь дивлюсь величием труда.</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В пустыне, где верблюды лишь гуляли,</w:t>
        <w:br/>
        <w:t>И знойный ветер песни распевал.</w:t>
        <w:br/>
        <w:t>Простые люди город создавали,</w:t>
        <w:br/>
        <w:t>И плавили для Родины металл.</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И на камнях, где не росло ни травки,</w:t>
        <w:br/>
        <w:t>Вставал Балхаш заводами гремя.</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А меж домов уже шумели парки,</w:t>
        <w:br/>
        <w:t>И множилась балхашская семья:</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Казахи, белорусы, россияне,</w:t>
        <w:br/>
        <w:t>Украинцы, татары, чуваши...</w:t>
        <w:br/>
        <w:t>Не перечислить всех, кто в Казахстане</w:t>
        <w:br/>
        <w:t>Для Родины трудился от души!</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И город вырос, стал большим, красивым,</w:t>
        <w:br/>
        <w:t>Таких в стране не мало городов,</w:t>
        <w:br/>
        <w:t>Построенных народной общей силой,</w:t>
        <w:br/>
        <w:t>Украшенных гирляндами садов.</w:t>
      </w:r>
    </w:p>
    <w:p>
      <w:pPr>
        <w:pStyle w:val="Style13"/>
        <w:spacing w:lineRule="atLeast" w:line="240"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Будь славен город- труженик, мечтатель,</w:t>
        <w:br/>
        <w:t>Родной Балхаш, в котором мы живем!</w:t>
      </w:r>
    </w:p>
    <w:p>
      <w:pPr>
        <w:pStyle w:val="Normal"/>
        <w:spacing w:before="0" w:after="0"/>
        <w:jc w:val="both"/>
        <w:rPr>
          <w:rFonts w:ascii="Bookman Old Style" w:hAnsi="Bookman Old Style" w:cs="Bookman Old Style"/>
          <w:b/>
          <w:b/>
          <w:color w:val="333333"/>
          <w:sz w:val="32"/>
          <w:szCs w:val="32"/>
        </w:rPr>
      </w:pPr>
      <w:r>
        <w:rPr>
          <w:rFonts w:cs="Bookman Old Style" w:ascii="Bookman Old Style" w:hAnsi="Bookman Old Style"/>
          <w:b/>
          <w:color w:val="333333"/>
          <w:sz w:val="32"/>
          <w:szCs w:val="32"/>
        </w:rPr>
      </w:r>
    </w:p>
    <w:p>
      <w:pPr>
        <w:pStyle w:val="Normal"/>
        <w:spacing w:before="0" w:after="0"/>
        <w:jc w:val="both"/>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xml:space="preserve"> Города, как и люди, имеют свою биографию, главными датами которой являются День рождения и День именин. Каждый прожитый год удаляет нас от того далекого 1937 года, который является для нашего города и его жителей Днем рождения.</w:t>
      </w:r>
    </w:p>
    <w:p>
      <w:pPr>
        <w:pStyle w:val="Normal"/>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Городу больше семидесяти лет. В прошлом году праздничные мероприятия проходили на набережной, на берегу нашего прекрасного лазурного озера. </w:t>
      </w:r>
    </w:p>
    <w:p>
      <w:pPr>
        <w:pStyle w:val="Style13"/>
        <w:shd w:fill="F0F5FA" w:val="clear"/>
        <w:spacing w:lineRule="atLeast" w:line="240" w:before="0" w:after="0"/>
        <w:rPr/>
      </w:pPr>
      <w:r>
        <w:rPr>
          <w:rFonts w:cs="Bookman Old Style" w:ascii="Bookman Old Style" w:hAnsi="Bookman Old Style"/>
          <w:color w:val="333333"/>
          <w:sz w:val="32"/>
          <w:szCs w:val="32"/>
        </w:rPr>
        <w:t xml:space="preserve">А кто из Вас знает легенду об озере Балхаш? Существует множество версий, но мы хотим Вас познакомить со своей собственной. </w:t>
      </w:r>
    </w:p>
    <w:p>
      <w:pPr>
        <w:pStyle w:val="Normal"/>
        <w:jc w:val="both"/>
        <w:rPr>
          <w:rFonts w:ascii="Bookman Old Style" w:hAnsi="Bookman Old Style" w:cs="Bookman Old Style"/>
          <w:b/>
          <w:b/>
          <w:color w:val="333333"/>
          <w:sz w:val="32"/>
          <w:szCs w:val="32"/>
          <w:u w:val="single"/>
        </w:rPr>
      </w:pPr>
      <w:r>
        <w:rPr>
          <w:rFonts w:cs="Bookman Old Style" w:ascii="Bookman Old Style" w:hAnsi="Bookman Old Style"/>
          <w:b/>
          <w:color w:val="333333"/>
          <w:sz w:val="32"/>
          <w:szCs w:val="32"/>
          <w:u w:val="single"/>
        </w:rPr>
      </w:r>
    </w:p>
    <w:p>
      <w:pPr>
        <w:pStyle w:val="Normal"/>
        <w:jc w:val="both"/>
        <w:rPr>
          <w:rFonts w:ascii="Bookman Old Style" w:hAnsi="Bookman Old Style" w:cs="Bookman Old Style"/>
          <w:b/>
          <w:b/>
          <w:color w:val="333333"/>
          <w:sz w:val="32"/>
          <w:szCs w:val="32"/>
          <w:u w:val="single"/>
        </w:rPr>
      </w:pPr>
      <w:r>
        <w:rPr>
          <w:rFonts w:cs="Bookman Old Style" w:ascii="Bookman Old Style" w:hAnsi="Bookman Old Style"/>
          <w:b/>
          <w:color w:val="333333"/>
          <w:sz w:val="32"/>
          <w:szCs w:val="32"/>
          <w:u w:val="single"/>
        </w:rPr>
        <w:t>Сценка. О БАЛХАШЕ.   На интерактивной доске идет видеоряд видов города..</w:t>
      </w:r>
    </w:p>
    <w:p>
      <w:pPr>
        <w:pStyle w:val="Style13"/>
        <w:shd w:fill="F0F5FA" w:val="clear"/>
        <w:spacing w:lineRule="atLeast" w:line="240" w:before="0" w:after="0"/>
        <w:rPr>
          <w:rFonts w:ascii="Bookman Old Style" w:hAnsi="Bookman Old Style" w:cs="Bookman Old Style"/>
          <w:b/>
          <w:b/>
          <w:color w:val="333333"/>
          <w:sz w:val="32"/>
          <w:szCs w:val="32"/>
          <w:u w:val="single"/>
        </w:rPr>
      </w:pPr>
      <w:r>
        <w:rPr>
          <w:rFonts w:cs="Bookman Old Style" w:ascii="Bookman Old Style" w:hAnsi="Bookman Old Style"/>
          <w:b/>
          <w:color w:val="333333"/>
          <w:sz w:val="32"/>
          <w:szCs w:val="32"/>
          <w:u w:val="single"/>
        </w:rPr>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 Жил когда-то в южных краях могучий хан Балхаш. Все дал ему великий Аллах : тысячные табуны лошадей, неисчеслимые отары овец, сундуки золота и драгоценных каменьев, красавиц жен, вдобавок ко всему подчинил его воле волшебные силы. Одного не дал Всевышний Балхашу – отцовского счастья.</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Жесток был старый Балхаш . Подобно злому коршуну, метался он по бескрайней степи со своими джигитами, и в седлах коней его запеклась кровь погубленных бедняков, посмевших возроптать на своего властелина, или людей соседних племен, отказывающихся признать верховную власть Балхаша. В одном из таких набегов Балхаш как-то зашел в разграбленную юрту бедняка-джатака. Обитатели ее лежали мертвыми, а по юрте ползала маленькая девочка. Увидев вошедшего старика она доверчиво протянула к нему свои ручонки и залепетала что-то на своем детском языке, доверчиво прижавшись к убийце, осиротившему ее.</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Страх и надежда засветились в глазах Балхаша. Как обожженный, выскочил он из юрты и приказал забрать ребенка. С тех пор старик не расставался с девочкой, назвав ее дочерью своей. Или – такое было ей имя.</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Или! Или! Робкое счастье жестокого старого Балхаша! Такого заботливого отца не знала еще казахская степь. Юрта Или была из белоснежных верблюжьих кошм, в жаркие дни над ней колыхались голубые китайские шелка. Сотни слуг окружали дочь хана, и среди них горящими глазами и гордой осанкой выделялся батрак Каратал. Беден был Каратал. Но именно его любила Или. Полюбила, а надежды на счастье не было. И плакала девушка горькими слезами. Медленно приходили и уходили годы. Дряхлел Балхаш, думал , кому передать богатство свое. Только зятю знатному, родовитому, не джатаку же. И вот по всей степи полетела весть о том, что старый Балхаш ищет зятя.</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Лучшие джигиты собрались у дворца хана. Тридцать дней и ночей длилась бешеная байга. Падали кони, пылилась избитая копытами степь. А в ушах каждгого джигита звучали слова, сказанные Балхашом: «Самому смелому, самому выносливому достанется Или». И победил самый смелый, самый выносливый, самый красивый и самый бедный – джатак Каратал.</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Слово данное перед лицом Аллаха – нерушимое слово. Оно должно быть выполнено, иначе на того, кто не сдержит его, падет немилость Всевышнего. Балхаш должен отдать свою дочь победителю. Но разве может он сделать это? Нет, не может.</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 Я обещал свою дочь живому и я отдаю ее. Но голодранец мертв.</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И старик приказал бросить юношу своре кровожадных собак.</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Глухой ропот возмущения прокатился по собравшейся толпе, но глух был к голосу разума старый хан.</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Однако человек, однажды победивший, уже не раб. Каратал молнией подхватил Или, птицей вскочил на своего коня . Крылатым тулпаром взвился конь и понес влюбленных над степью. А вслед ринулась погоня.</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Могуч был злой волшебник Балхаш. От одного взгляда его зеленая степь превратилась в сухую безжизненную пустыню. Задохнулся и пал ноздрями в землю аргамак беглецов. А Каратал и Или все бежали. И сам Балхаш не мог их догнать.</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 Почему я не могу их догнать? – в ярости вскричал Балхаш.</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 Потому, что они держатся за руки, - отвечал волшебнику главный джин.- Сила</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джатаков ( а ведь Или тоже из этого рода ) - в единстве. Раздели их, Балхаш , и они будут в твоей власти.</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 Пусть будет так, - вскричал Балхаш.</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И полетели ветры , догнали беглецов , подхватили , закружили в свирепом вихре ,</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Разорвали их объятия и унесли их в разные стороны.</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А Балхаш еще выкрикнул одно злобное заклинание и превратились Или и Каратал в реки и потекли они в разные стороны далеко друг от друга. А чтобы эти реки не соединялись , сам Балхаш упал между ними седым от пенных волн озером.</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Бегут Или и Каратал с далеких гор, стремясь как можно быстрее слить свои воды, но Балхаш разделяет их. И плачут Или и Каратал не в силах освободиться от чар жестокого волшебника – хана. И в плаче их было великое горе угнетенного казахского народа, и горечь слез народных наполняла седой Балхаш. И жгучи от этого его воды...</w:t>
      </w:r>
    </w:p>
    <w:p>
      <w:pPr>
        <w:pStyle w:val="Style13"/>
        <w:shd w:fill="F0F5FA" w:val="clear"/>
        <w:spacing w:lineRule="atLeast" w:line="240"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t>Такова история горького Балхаша – история страданий предков, мрачное прошлое казахского народа.</w:t>
      </w:r>
    </w:p>
    <w:p>
      <w:pPr>
        <w:pStyle w:val="Normal"/>
        <w:spacing w:before="0" w:after="0"/>
        <w:jc w:val="both"/>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Style13"/>
        <w:spacing w:before="0" w:after="0"/>
        <w:rPr>
          <w:rFonts w:ascii="Bookman Old Style" w:hAnsi="Bookman Old Style" w:cs="Bookman Old Style"/>
          <w:b/>
          <w:b/>
          <w:sz w:val="32"/>
          <w:szCs w:val="32"/>
        </w:rPr>
      </w:pPr>
      <w:r>
        <w:rPr>
          <w:rFonts w:cs="Bookman Old Style" w:ascii="Bookman Old Style" w:hAnsi="Bookman Old Style"/>
          <w:b/>
          <w:color w:val="333333"/>
          <w:sz w:val="32"/>
          <w:szCs w:val="32"/>
        </w:rPr>
        <w:t>Чтец. 2</w:t>
      </w:r>
      <w:r>
        <w:rPr>
          <w:rFonts w:cs="Bookman Old Style" w:ascii="Bookman Old Style" w:hAnsi="Bookman Old Style"/>
          <w:color w:val="333333"/>
          <w:sz w:val="32"/>
          <w:szCs w:val="32"/>
        </w:rPr>
        <w:t xml:space="preserve">  </w:t>
      </w:r>
      <w:r>
        <w:rPr>
          <w:b/>
          <w:bCs/>
        </w:rPr>
        <w:t xml:space="preserve"> ( автор стихов Руфи Тамариной</w:t>
      </w:r>
      <w:r>
        <w:rPr>
          <w:rFonts w:cs="Bookman Old Style" w:ascii="Bookman Old Style" w:hAnsi="Bookman Old Style"/>
          <w:b/>
          <w:bCs/>
          <w:sz w:val="32"/>
          <w:szCs w:val="32"/>
        </w:rPr>
        <w:t>)</w:t>
      </w:r>
    </w:p>
    <w:p>
      <w:pPr>
        <w:pStyle w:val="Normal"/>
        <w:spacing w:before="0" w:after="0"/>
        <w:rPr>
          <w:rFonts w:ascii="Bookman Old Style" w:hAnsi="Bookman Old Style" w:cs="Bookman Old Style"/>
          <w:b/>
          <w:b/>
          <w:color w:val="333333"/>
          <w:sz w:val="32"/>
          <w:szCs w:val="32"/>
        </w:rPr>
      </w:pPr>
      <w:r>
        <w:rPr>
          <w:rFonts w:cs="Bookman Old Style" w:ascii="Bookman Old Style" w:hAnsi="Bookman Old Style"/>
          <w:b/>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Мы живем с тобой у моря</w:t>
        <w:br/>
        <w:t>под названием – Балхаш.</w:t>
        <w:br/>
        <w:t>С черноморским пляжем спорит</w:t>
        <w:br/>
        <w:t>здесь песчаный теплый пляж,</w:t>
        <w:br/>
        <w:t>где волна в часы прилива</w:t>
        <w:br/>
        <w:t>так же пенна и вольна,</w:t>
        <w:br/>
        <w:t>где прибрежная олива</w:t>
        <w:br/>
        <w:t>серебристо-зелена...</w:t>
        <w:br/>
        <w:t>И когда закат пылает</w:t>
        <w:br/>
        <w:t>и пускает солнце вплавь,</w:t>
        <w:br/>
        <w:t>и светило утопает,</w:t>
        <w:br/>
        <w:t>тишины не расплескав, -</w:t>
        <w:br/>
        <w:t>не жалею я нимало,</w:t>
        <w:br/>
        <w:t>что на эти берега</w:t>
        <w:br/>
        <w:t>нас , седеющих, усталых,</w:t>
        <w:br/>
        <w:t>принесло издалека.</w:t>
        <w:br/>
        <w:t>Нету вилок, нету кружек,</w:t>
        <w:br/>
        <w:t>даже солнца нет в окне...</w:t>
        <w:br/>
        <w:t>Но хмельно и добро кружат</w:t>
        <w:br/>
        <w:t>радость и любовь во мне.</w:t>
        <w:br/>
        <w:t>пряный аромат оливы</w:t>
        <w:br/>
        <w:t>тонет в озере Балхаш.</w:t>
        <w:br/>
        <w:t>Мы идем неторопливо</w:t>
        <w:br/>
        <w:t>на песчаный теплый пляж...</w:t>
        <w:br/>
        <w:t>Пусть попробуют, оспорят, -</w:t>
        <w:br/>
        <w:t>не докажут нипочем,</w:t>
        <w:br/>
        <w:t>что с тобой мы не у моря,</w:t>
        <w:br/>
        <w:t>а у озера живем!</w:t>
      </w:r>
    </w:p>
    <w:p>
      <w:pPr>
        <w:pStyle w:val="Normal"/>
        <w:spacing w:before="0" w:after="0"/>
        <w:rPr>
          <w:rFonts w:ascii="Bookman Old Style" w:hAnsi="Bookman Old Style" w:cs="Bookman Old Style"/>
          <w:b/>
          <w:b/>
          <w:color w:val="333333"/>
          <w:sz w:val="32"/>
          <w:szCs w:val="32"/>
        </w:rPr>
      </w:pPr>
      <w:r>
        <w:rPr>
          <w:rFonts w:cs="Bookman Old Style" w:ascii="Bookman Old Style" w:hAnsi="Bookman Old Style"/>
          <w:b/>
          <w:color w:val="333333"/>
          <w:sz w:val="32"/>
          <w:szCs w:val="32"/>
        </w:rPr>
      </w:r>
    </w:p>
    <w:p>
      <w:pPr>
        <w:pStyle w:val="Normal"/>
        <w:spacing w:before="0" w:after="0"/>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xml:space="preserve"> Уважаемые учащиеся мы прдставляем Вашему вниманию проект учащихся группы УА-12 «Город моими глазами».</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На экране слайд-шоу и видеоматериал снятый учащимися группы УА-12-9.</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xml:space="preserve"> Для Вас поют Анна и Зарина группа УА-12-9.</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Мой Казахстан</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1. Степи, поля, реки, моря,</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Горы взметнулись упрямо.</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Предков земля нам отдана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Детям всего Казахстана.</w:t>
      </w:r>
    </w:p>
    <w:p>
      <w:pPr>
        <w:pStyle w:val="HTML1"/>
        <w:shd w:fill="FFFFFF" w:val="clear"/>
        <w:rPr>
          <w:rFonts w:cs="Times New Roman"/>
        </w:rPr>
      </w:pPr>
      <w:r>
        <w:rPr>
          <w:rFonts w:eastAsia="Bookman Old Style" w:cs="Bookman Old Style" w:ascii="Bookman Old Style" w:hAnsi="Bookman Old Style"/>
          <w:color w:val="333333"/>
          <w:sz w:val="32"/>
          <w:szCs w:val="32"/>
        </w:rPr>
        <w:t xml:space="preserve">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Яблони весною нежным</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Цветом расцветут,</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Белыми снегами горы нас</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К себе зовут.</w:t>
      </w:r>
    </w:p>
    <w:p>
      <w:pPr>
        <w:pStyle w:val="HTML1"/>
        <w:shd w:fill="FFFFFF" w:val="clear"/>
        <w:rPr>
          <w:rFonts w:cs="Times New Roman"/>
        </w:rPr>
      </w:pPr>
      <w:r>
        <w:rPr>
          <w:rFonts w:eastAsia="Bookman Old Style" w:cs="Bookman Old Style" w:ascii="Bookman Old Style" w:hAnsi="Bookman Old Style"/>
          <w:color w:val="333333"/>
          <w:sz w:val="32"/>
          <w:szCs w:val="32"/>
        </w:rPr>
        <w:t xml:space="preserve">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Пышные деревья нас укроют</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В летний зной.</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Гордимся тобой, край наш родной.</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Лишь о тебе мечты,</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Будь всегда цветущим ты.</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2. Наш Казахстан родиной стал</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Разным свободным народам.</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Всех он собрал, семьёю назвал</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Под синим большим небосводом.</w:t>
      </w:r>
    </w:p>
    <w:p>
      <w:pPr>
        <w:pStyle w:val="HTML1"/>
        <w:shd w:fill="FFFFFF" w:val="clear"/>
        <w:rPr>
          <w:rFonts w:cs="Times New Roman"/>
        </w:rPr>
      </w:pPr>
      <w:r>
        <w:rPr>
          <w:rFonts w:eastAsia="Bookman Old Style" w:cs="Bookman Old Style" w:ascii="Bookman Old Style" w:hAnsi="Bookman Old Style"/>
          <w:color w:val="333333"/>
          <w:sz w:val="32"/>
          <w:szCs w:val="32"/>
        </w:rPr>
        <w:t xml:space="preserve">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Гордый и великий</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Казахстанский наш народ</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Дружно и свободно</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 xml:space="preserve">На земле родной живет.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Юность Казахстана воспевает милый край.</w:t>
      </w:r>
    </w:p>
    <w:p>
      <w:pPr>
        <w:pStyle w:val="HTML1"/>
        <w:shd w:fill="FFFFFF" w:val="clear"/>
        <w:rPr>
          <w:rFonts w:cs="Times New Roman"/>
        </w:rPr>
      </w:pPr>
      <w:r>
        <w:rPr>
          <w:rFonts w:eastAsia="Bookman Old Style" w:cs="Bookman Old Style" w:ascii="Bookman Old Style" w:hAnsi="Bookman Old Style"/>
          <w:color w:val="333333"/>
          <w:sz w:val="32"/>
          <w:szCs w:val="32"/>
        </w:rPr>
        <w:t xml:space="preserve"> </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Живи, процветай и горя не знай.</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Орел будет в небе - пусть,</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Ведь выбрали мы верный путь!</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Народы соберитесь,</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За руки возьмитесь.</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Пусть процветает Казахстан,</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Не зная войн, не зная ран.</w:t>
      </w:r>
    </w:p>
    <w:p>
      <w:pPr>
        <w:pStyle w:val="HTML1"/>
        <w:shd w:fill="FFFFFF" w:val="clear"/>
        <w:rPr>
          <w:rFonts w:ascii="Bookman Old Style" w:hAnsi="Bookman Old Style" w:cs="Times New Roman"/>
          <w:color w:val="333333"/>
          <w:sz w:val="32"/>
          <w:szCs w:val="32"/>
        </w:rPr>
      </w:pPr>
      <w:r>
        <w:rPr>
          <w:rFonts w:cs="Times New Roman" w:ascii="Bookman Old Style" w:hAnsi="Bookman Old Style"/>
          <w:color w:val="333333"/>
          <w:sz w:val="32"/>
          <w:szCs w:val="32"/>
        </w:rPr>
        <w:t xml:space="preserve">Цвети, мой Казахстан! </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xml:space="preserve"> А теперь давайте поиграем. Я задаю вопрос и жду от Вас ответ. За правильный ответ конфетка.</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Внимание на доску. (на доске в слайд шоу викторина о Балхаше).</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pPr>
      <w:r>
        <w:rPr>
          <w:rFonts w:cs="Bookman Old Style" w:ascii="Bookman Old Style" w:hAnsi="Bookman Old Style"/>
          <w:b/>
          <w:color w:val="333333"/>
          <w:sz w:val="32"/>
          <w:szCs w:val="32"/>
        </w:rPr>
        <w:t>Чтец 3</w:t>
      </w:r>
      <w:r>
        <w:rPr>
          <w:rFonts w:cs="Bookman Old Style" w:ascii="Bookman Old Style" w:hAnsi="Bookman Old Style"/>
          <w:color w:val="333333"/>
          <w:sz w:val="32"/>
          <w:szCs w:val="32"/>
        </w:rPr>
        <w:t>. ( автор В.И. Кузьмин)</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Город мой! Ты такой молодой и влюбленный,</w:t>
        <w:br/>
        <w:t>Детям в нем и расти и цвести.</w:t>
        <w:br/>
        <w:t>Малыши - крепыши возглавляют колонны,</w:t>
        <w:br/>
        <w:t>Ждут мамаш у торговой сети.</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Каждый город имеет немало отличий:</w:t>
        <w:br/>
        <w:t>То постройку, то парк, то печать.</w:t>
        <w:br/>
        <w:t>И у нас обозначился добрый обычай</w:t>
        <w:br/>
        <w:t>Утром музыку всюду включать.</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И звучит она в городе тихо и стройно</w:t>
        <w:br/>
        <w:t>Мелодична, задорна, нежна.</w:t>
        <w:br/>
        <w:t>Помогает работать и думать спокойно.</w:t>
        <w:br/>
        <w:t>Людям музыка очень нужна!.</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Здесь никто не жалеет, что мало рекламы,</w:t>
        <w:br/>
        <w:t>Нет неоновых криков во тьме.</w:t>
        <w:br/>
        <w:t>Но зато, город мой, ты солнечный самый,</w:t>
        <w:br/>
        <w:t>Самым ярким ты кажешься мне!</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Не о том ли деревья тихонечко шепчут,</w:t>
        <w:br/>
        <w:t>Не о том ли толкует Балхаш?</w:t>
        <w:br/>
        <w:t>Город мой ты милее всех на планете</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Мой любимый, роскошный Балхаш.</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pPr>
      <w:r>
        <w:rPr>
          <w:rFonts w:cs="Bookman Old Style" w:ascii="Bookman Old Style" w:hAnsi="Bookman Old Style"/>
          <w:b/>
          <w:color w:val="333333"/>
          <w:sz w:val="32"/>
          <w:szCs w:val="32"/>
        </w:rPr>
        <w:t>Ведущий.</w:t>
      </w:r>
      <w:r>
        <w:rPr>
          <w:rFonts w:cs="Bookman Old Style" w:ascii="Bookman Old Style" w:hAnsi="Bookman Old Style"/>
          <w:color w:val="333333"/>
          <w:sz w:val="32"/>
          <w:szCs w:val="32"/>
        </w:rPr>
        <w:t xml:space="preserve"> Уважаемые учащиеся любите свою семью, свой двор, свой город, свою Родину. Бережно относитесь к наследию наших предков. Уважайте традиции и обычаи казахского народа. Загляните в себя, как в зеркало – Вы прекрасны, сделайте прекрасным все вокруг себя.</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b/>
          <w:b/>
          <w:color w:val="333333"/>
          <w:sz w:val="32"/>
          <w:szCs w:val="32"/>
        </w:rPr>
      </w:pPr>
      <w:r>
        <w:rPr>
          <w:rFonts w:cs="Bookman Old Style" w:ascii="Bookman Old Style" w:hAnsi="Bookman Old Style"/>
          <w:b/>
          <w:color w:val="333333"/>
          <w:sz w:val="32"/>
          <w:szCs w:val="32"/>
        </w:rPr>
        <w:t xml:space="preserve">Заключительное слово куратора группы УА-12-9 </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Много городов в мире, но ближе и дороже Балхаша у нас не будет никогда. Он наша Родина. Он кусочек великого Казахстана.</w:t>
      </w:r>
    </w:p>
    <w:p>
      <w:pPr>
        <w:pStyle w:val="Normal"/>
        <w:spacing w:before="0" w:after="0"/>
        <w:rPr>
          <w:rFonts w:ascii="Bookman Old Style" w:hAnsi="Bookman Old Style" w:cs="Bookman Old Style"/>
          <w:b/>
          <w:b/>
          <w:color w:val="333333"/>
          <w:sz w:val="32"/>
          <w:szCs w:val="32"/>
        </w:rPr>
      </w:pPr>
      <w:r>
        <w:rPr>
          <w:rFonts w:cs="Bookman Old Style" w:ascii="Bookman Old Style" w:hAnsi="Bookman Old Style"/>
          <w:b/>
          <w:color w:val="333333"/>
          <w:sz w:val="32"/>
          <w:szCs w:val="32"/>
        </w:rPr>
      </w:r>
    </w:p>
    <w:p>
      <w:pPr>
        <w:pStyle w:val="Normal"/>
        <w:spacing w:before="0" w:after="0"/>
        <w:rPr>
          <w:rFonts w:ascii="Bookman Old Style" w:hAnsi="Bookman Old Style" w:cs="Bookman Old Style"/>
          <w:b/>
          <w:b/>
          <w:color w:val="333333"/>
          <w:sz w:val="32"/>
          <w:szCs w:val="32"/>
        </w:rPr>
      </w:pPr>
      <w:r>
        <w:rPr>
          <w:rFonts w:cs="Bookman Old Style" w:ascii="Bookman Old Style" w:hAnsi="Bookman Old Style"/>
          <w:b/>
          <w:color w:val="333333"/>
          <w:sz w:val="32"/>
          <w:szCs w:val="32"/>
        </w:rPr>
        <w:t>Заключительная песня.</w:t>
      </w:r>
    </w:p>
    <w:p>
      <w:pPr>
        <w:pStyle w:val="Normal"/>
        <w:numPr>
          <w:ilvl w:val="0"/>
          <w:numId w:val="0"/>
        </w:numPr>
        <w:spacing w:lineRule="atLeast" w:line="600" w:before="0" w:after="0"/>
        <w:outlineLvl w:val="0"/>
        <w:rPr>
          <w:rFonts w:ascii="Bookman Old Style" w:hAnsi="Bookman Old Style" w:cs="Bookman Old Style"/>
          <w:color w:val="333333"/>
          <w:sz w:val="32"/>
          <w:szCs w:val="32"/>
        </w:rPr>
      </w:pPr>
      <w:r>
        <w:rPr>
          <w:rFonts w:cs="Bookman Old Style" w:ascii="Bookman Old Style" w:hAnsi="Bookman Old Style"/>
          <w:color w:val="333333"/>
          <w:sz w:val="32"/>
          <w:szCs w:val="32"/>
        </w:rPr>
        <w:t>Мой Казахстан</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t>Здравствуй, столица, ты вольная птица, это Астана.</w:t>
        <w:br/>
        <w:t>Здравствуй, Медео, горы тянутся к небу, это Алмата.</w:t>
        <w:br/>
        <w:t>Здравствуй, земля, здесь шахтёрская душа, это Караганда.</w:t>
        <w:br/>
        <w:t>Здравствуй, страна, это мой Казахстан, здесь моя земля.</w:t>
        <w:br/>
        <w:br/>
        <w:t>Я поеду в Степногорск, а там в Усть- Каменогорск,</w:t>
        <w:br/>
        <w:t>Заеду в Лениногорск и там навеет грусть.</w:t>
        <w:br/>
        <w:t>Петропавловск мне звонит, друг зовёт там погостить,</w:t>
        <w:br/>
        <w:t>С ним поеду в Кустанай, и песенку споём давай.</w:t>
        <w:br/>
        <w:t>Здравствуй, столица, ты вольная птица, это Астана.</w:t>
        <w:br/>
        <w:t>Здравствуй, Медео, горы тянутся к небу, это Алмата.</w:t>
        <w:br/>
        <w:t>Здравствуй, земля, здесь шахтёрская душа, это Караганда.</w:t>
        <w:br/>
        <w:t>Здравствуй, страна, это мой Казахстан, здесь моя земля.</w:t>
        <w:br/>
        <w:br/>
        <w:t>Друг, нам уже пора, впереди Кзыл-Орда,</w:t>
        <w:br/>
        <w:t>Там Шымкент или Тараз, дави скорей на газ.</w:t>
        <w:br/>
        <w:t>Посмотри Талды-Корган, все нити тянут в Джезказган,</w:t>
        <w:br/>
        <w:t>В Актобе идут дожди, в Уральске прохладные дни.</w:t>
        <w:br/>
        <w:t>Здравствуй, столица, ты вольная птица, это Астана.</w:t>
        <w:br/>
        <w:t>Здравствуй, Медео, горы тянутся к небу, это Алмата.</w:t>
        <w:br/>
        <w:t>Здравствуй, земля, здесь шахтёрская душа, это Караганда.</w:t>
        <w:br/>
        <w:t>Здравствуй, страна, это мой Казахстан, здесь моя земля.</w:t>
        <w:br/>
        <w:t>Здравствуй, столица, ты вольная птица, это Астана.</w:t>
        <w:br/>
        <w:t>Здравствуй, Медео, горы тянутся к небу, это Алмата.</w:t>
        <w:br/>
        <w:t>Здравствуй, земля, здесь шахтёрская душа, это Караганда.</w:t>
        <w:br/>
        <w:t>Здравствуй, страна, это мой Казахстан, здесь моя земля.</w:t>
        <w:br/>
        <w:t>Здравствуй, столица, ты вольная птица, это Астана.</w:t>
        <w:br/>
        <w:t>Здравствуй, Медео, горы тянутся к небу, это Алмата.</w:t>
        <w:br/>
        <w:t>Здравствуй, земля, здесь шахтёрская душа, это Караганда.</w:t>
        <w:br/>
        <w:t>Здравствуй, страна, это мой Казахстан, здесь моя земля.</w:t>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p>
      <w:pPr>
        <w:pStyle w:val="Normal"/>
        <w:spacing w:before="0" w:after="0"/>
        <w:rPr>
          <w:rFonts w:ascii="Bookman Old Style" w:hAnsi="Bookman Old Style" w:cs="Bookman Old Style"/>
          <w:color w:val="333333"/>
          <w:sz w:val="32"/>
          <w:szCs w:val="32"/>
        </w:rPr>
      </w:pPr>
      <w:r>
        <w:rPr>
          <w:rFonts w:cs="Bookman Old Style" w:ascii="Bookman Old Style" w:hAnsi="Bookman Old Style"/>
          <w:color w:val="33333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Times New Roman" w:hAnsi="Times New Roman" w:cs="Times New Roman"/>
      <w:b/>
      <w:bCs/>
      <w:kern w:val="2"/>
      <w:sz w:val="48"/>
      <w:szCs w:val="48"/>
    </w:rPr>
  </w:style>
  <w:style w:type="character" w:styleId="4">
    <w:name w:val="Заголовок 4 Знак"/>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8:00Z</dcterms:created>
  <dc:creator>Оксана</dc:creator>
  <dc:description/>
  <cp:keywords/>
  <dc:language>en-US</dc:language>
  <cp:lastModifiedBy>Оксана</cp:lastModifiedBy>
  <cp:lastPrinted>2013-12-08T17:32:00Z</cp:lastPrinted>
  <dcterms:modified xsi:type="dcterms:W3CDTF">2015-05-16T10:51:00Z</dcterms:modified>
  <cp:revision>5</cp:revision>
  <dc:subject/>
  <dc:title/>
</cp:coreProperties>
</file>