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Сочетание предметов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Введение нового знани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«Школа 2100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 изучаемой теме: урок № 11 «Как мы узнаем что перед н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умение выделять группы различных объектов на основе взаимосвязи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ум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ывать окружающие предметы и их призна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предметы и их призна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окружающем нас ми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едставленный материал и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ум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команде разного наполнения: паре, малой группе, целым класс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свой вклад в работу для достижения общих результа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о формулировать ответы на вопрос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о формулировать свои затруднения, возникшие при выполнении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ум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обсуждении и формулировании цели конкретного зад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у в соответствии с заданным план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ценке и обсуждении полученного результ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ум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и оценивать свой вклад в решении общих задач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толерантным к чужим ошибкам и другому мн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яться собственных ошибок и понимать, что ошибки – обязательная часть решения любой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хема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езные карточки с изображением предметов деревни и комнаты, </w:t>
      </w:r>
      <w:r>
        <w:rPr>
          <w:rFonts w:cs="Times New Roman" w:ascii="Times New Roman" w:hAnsi="Times New Roman"/>
          <w:color w:val="000000"/>
          <w:sz w:val="28"/>
          <w:szCs w:val="28"/>
        </w:rPr>
        <w:t>с изображением коровы, овцы, кур, уток, предметов мебе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зина с яблоками, инструменты</w:t>
      </w:r>
      <w:r>
        <w:rPr>
          <w:rFonts w:cs="Times New Roman" w:ascii="Times New Roman" w:hAnsi="Times New Roman"/>
          <w:sz w:val="28"/>
          <w:szCs w:val="28"/>
        </w:rPr>
        <w:t>, конверты с разрезными карточками со с.75–80 рабочей тетради, ПК, ИД, карточки с заданием «Какой предмет лишний?» для работы в группах, учебник «Окр.мир» и «Рабочая тетрадь» 1 класс, 1 часть автор Вахрушев А.А., видеофильм «Г.Х.Андерсен. Дюймов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анэ Е.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648"/>
        <w:gridCol w:w="2969"/>
        <w:gridCol w:w="7"/>
        <w:gridCol w:w="3081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1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 под музыку «Зайцы встали по порядку, зайцы делают зарядку…»</w:t>
            </w:r>
            <w:r>
              <w:rPr>
                <w:b/>
                <w:color w:val="D60093"/>
                <w:sz w:val="28"/>
                <w:szCs w:val="28"/>
              </w:rPr>
              <w:t xml:space="preserve"> 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  <w:t>Духовно-нравственное развитие и воспитание: воспитание здорового образа жизни.</w:t>
            </w:r>
          </w:p>
        </w:tc>
      </w:tr>
      <w:tr>
        <w:trPr>
          <w:trHeight w:val="505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ганизационный момен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звенел для нас звонок, начинается урок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 нам без опоздания приходи старани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моги нам потрудиться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ы пришли сюда учиться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Доброе утро, ребята! Улыбнитесь друг другу, садитес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Что вам пригодится  для успешной работы на уроке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С чего мы начинаем каждый урок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Какие основные этапы урока?</w:t>
            </w:r>
            <w:r>
              <w:rPr>
                <w:b/>
                <w:color w:val="FFC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моциональный настр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бранность, творчество, воображе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ставление плана на уро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Повтор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Открытие новог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Применение новых знани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D60093"/>
                <w:sz w:val="28"/>
                <w:szCs w:val="28"/>
              </w:rPr>
            </w:pPr>
            <w:r>
              <w:rPr>
                <w:rFonts w:cs="Times New Roman"/>
                <w:b/>
                <w:color w:val="D60093"/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  <w:t>Регулятивные УУД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  <w:t>Формирование умения учиться определять цель деятельности на уроке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верка домашнего задан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На прошлом уроке мы говорили о предметах. Как мы узнаем предметы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60020</wp:posOffset>
                      </wp:positionV>
                      <wp:extent cx="869950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признак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pt;height:19.95pt;mso-wrap-distance-left:9.05pt;mso-wrap-distance-right:9.05pt;mso-wrap-distance-top:0pt;mso-wrap-distance-bottom:0pt;margin-top:12.6pt;mso-position-vertical-relative:text;margin-left:2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признак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Какие загадки о предметах вы сочинили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Оцените работу на первом этапе нашего урок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7625</wp:posOffset>
                      </wp:positionV>
                      <wp:extent cx="870585" cy="530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едметы различаю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5pt;height:41.75pt;mso-wrap-distance-left:9.05pt;mso-wrap-distance-right:9.05pt;mso-wrap-distance-top:0pt;mso-wrap-distance-bottom:0pt;margin-top:3.75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дметы различаю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9535</wp:posOffset>
                      </wp:positionV>
                      <wp:extent cx="827405" cy="2533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40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ействи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15pt;height:19.95pt;mso-wrap-distance-left:9.05pt;mso-wrap-distance-right:9.05pt;mso-wrap-distance-top:0pt;mso-wrap-distance-bottom:0pt;margin-top:7.05pt;mso-position-vertical-relative:text;margin-left: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ействи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28575</wp:posOffset>
                      </wp:positionV>
                      <wp:extent cx="742315" cy="2533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част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19.95pt;mso-wrap-distance-left:9.05pt;mso-wrap-distance-right:9.05pt;mso-wrap-distance-top:0pt;mso-wrap-distance-bottom:0pt;margin-top:2.25pt;mso-position-vertical-relative:text;margin-left: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т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ы справились…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ызвало затруднение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  <w:t>Познавательные УУД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  <w:t>Формирование умения представлять информацию в виде схемы ,  а так же извлекать информацию из схем.</w:t>
            </w:r>
          </w:p>
          <w:p>
            <w:pPr>
              <w:pStyle w:val="Msonormalbullet2gif"/>
              <w:spacing w:before="280" w:after="0"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  <w:t xml:space="preserve"> </w:t>
            </w:r>
            <w:r>
              <w:rPr>
                <w:b/>
                <w:color w:val="365F91"/>
                <w:sz w:val="28"/>
                <w:szCs w:val="28"/>
              </w:rPr>
              <w:t>Оценка деятельности обучающихс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 Постановка проблем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Сейчас я предлагаю вам просмотреть эпизод видеофильма «Г.Х.Андерсен. Дюймовочка», в котором лесной жук представляет Дюймовочку своим друзьям – жукам и гусеницам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Почему лесные жители, майские жуки, не признали Дюймовочку своей и не приняли как невесту жука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Почему Дюймовочка не может жить с майскими жуками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С кем она может жить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Просмотр видеофрагмен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- У нее только две ножки, у нее нет усиков, у нее тонкая талия!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- Майские жуки – насекомые, Дюймовочка – челове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- С людьми, такими же маленькими, как и он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  <w:t>Познавательные УУД</w:t>
            </w:r>
          </w:p>
          <w:p>
            <w:pPr>
              <w:pStyle w:val="Msonormalbullet2gif"/>
              <w:spacing w:before="280" w:after="0"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  <w:t>Формирование умения извлекать информацию из видеосюжета; на основе анализа объектов делать выводы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темы урок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О чем же мы будем говорить, какая у нас будет тема урока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Тема: «Сочетание предметов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Какую цель поставим на урок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Сочетание предме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едположения дет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  <w:t>Регулятивные УУД</w:t>
            </w:r>
          </w:p>
          <w:p>
            <w:pPr>
              <w:pStyle w:val="Msonormalbullet2gif"/>
              <w:spacing w:before="280" w:after="0"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  <w:t>Определять и формулировать цель деятельности на уроке с помощью учителя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новых знаний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Рассмотрите внимательно картинки на доск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Что изображено на первой картинке?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Что изображено на второй картинке?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естите животных в места их прожив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ираф, мартышка, белка, волк, лев, бобр, крокодил, медведь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мы можем сделать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думайте слова к каждой картинке.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слова обозначают сочетание предмето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Лес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Джунгл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бота детей на И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Предметы встречаются в определенных сочетаниях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Лес. Джунгл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  <w:t>Познавательные УУД</w:t>
            </w:r>
          </w:p>
          <w:p>
            <w:pPr>
              <w:pStyle w:val="Msonormalbullet2gif"/>
              <w:spacing w:before="280" w:after="0"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  <w:t xml:space="preserve">Формирование умения извлекать информацию из иллюстраций; на основе анализа объектов делать выводы. 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</w:t>
            </w:r>
          </w:p>
          <w:p>
            <w:pPr>
              <w:pStyle w:val="Msonormalbullet2gif"/>
              <w:spacing w:before="28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 парте две картинки: на одной изображена деревня, а на другой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color w:val="000000"/>
                <w:sz w:val="28"/>
                <w:szCs w:val="28"/>
              </w:rPr>
              <w:t xml:space="preserve">комната. У детей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color w:val="000000"/>
                <w:sz w:val="28"/>
                <w:szCs w:val="28"/>
              </w:rPr>
              <w:t>картинки с изображением предмет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осмотрите, что изображено на первой картинке?  На второй?</w:t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ак вы догадались?</w:t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осмотрите на предметы, которые лежат у вас на парте. Какие из этих предметов подходят к первой картинке, а какие ко второй?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У детей на партах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i/>
                <w:color w:val="000000"/>
                <w:sz w:val="28"/>
                <w:szCs w:val="28"/>
              </w:rPr>
              <w:t xml:space="preserve"> картинки с изображением коровы, овцы, кур, уток, корзина с яблоками, инструменты и предметы мебели.</w:t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я в паре, помогите друг другу распределить картинки.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сните, почему вы разместили предметы именно так?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ой вывод можно сделать? </w:t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е название сочетанию предметов можно дать на первой картинке? на второй?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Оцените свою работу в паре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лучше всего ПОЛУЧИЛОСЬ у соседа по парте, чем вы помогли ему.</w:t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парах.</w:t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ревня. Комната.</w:t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детей.</w:t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встречаются в определённых сочетаниях.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. Комнат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  <w:t>Познавательные УУД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  <w:t xml:space="preserve">Формирование умения извлекать информацию из иллюстраций; на основе анализа объектов делать выводы.  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  <w:t>Коммуникативные УУД: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  <w:t>Формирование умения слушать и понимать других; умение доносить свою позицию до других: оформлять свою мысль в устной форме.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  <w:t xml:space="preserve">Учиться выполнять различные роли в группе (лидера, исполнителя). 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365F91"/>
                <w:sz w:val="28"/>
                <w:szCs w:val="28"/>
              </w:rPr>
              <w:t>Оценка деятельности обучающихся</w:t>
            </w:r>
          </w:p>
          <w:p>
            <w:pPr>
              <w:pStyle w:val="Msonormalbullet2gif"/>
              <w:spacing w:before="280" w:after="0"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</w:r>
          </w:p>
        </w:tc>
      </w:tr>
      <w:tr>
        <w:trPr/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минутк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D6009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D60093"/>
                <w:sz w:val="28"/>
                <w:szCs w:val="28"/>
                <w:lang w:eastAsia="ru-RU"/>
              </w:rPr>
              <w:t>Духовно-нравственное развитие и воспитание: воспитание здорового образа жизни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b/>
                <w:sz w:val="28"/>
                <w:szCs w:val="28"/>
              </w:rPr>
              <w:t>7.  Применение нового знан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что у вас возникает в памяти, когда вы слышите слово </w:t>
            </w:r>
            <w:r>
              <w:rPr>
                <w:i/>
                <w:sz w:val="28"/>
                <w:szCs w:val="28"/>
              </w:rPr>
              <w:t>магазин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i/>
                <w:sz w:val="28"/>
                <w:szCs w:val="28"/>
              </w:rPr>
              <w:t>город?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вывод можете сделать?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 по учебнику 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авним свой вывод с выводом в учебнике. Прочитайте его на с. 45.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впали ли наши выводы? 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чём?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ыли ли отличия? В чём?</w:t>
            </w:r>
          </w:p>
          <w:p>
            <w:pPr>
              <w:pStyle w:val="Msonormalbullet2gif"/>
              <w:spacing w:before="28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задания в учебнике на с. 45. 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аботайте самостоятельно. Придумайте название каждому рисунку, а так же выберите подходящие  картинки к каждому рисунку.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у своего товарища по парте его работу.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его работу.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ерите карточки.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Работа в рабочей тетради. 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– Посмотрите на картинки в рабочей тетради на с. 16. Как можно назвать картинку? (Зоопарк.)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м докажете?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зовите изображённых на картинке животных. 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х животных можно изобразить на рисунке ещё?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асьте картинку.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– Посмотрите на следующую страницу. Дайте название каждой картинке.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едините предмет с соответствующей картинкой.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Msonormalbullet2gif"/>
              <w:tabs>
                <w:tab w:val="clear" w:pos="708"/>
                <w:tab w:val="left" w:pos="5265" w:leader="none"/>
              </w:tabs>
              <w:spacing w:before="28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Вопросы к ученику (начало формирования алгоритма самооценки):</w:t>
            </w:r>
          </w:p>
          <w:p>
            <w:pPr>
              <w:pStyle w:val="Msonormalbullet2gif"/>
              <w:tabs>
                <w:tab w:val="clear" w:pos="708"/>
                <w:tab w:val="left" w:pos="5265" w:leader="none"/>
              </w:tabs>
              <w:spacing w:before="28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Что тебе нужно было сделать?</w:t>
            </w:r>
          </w:p>
          <w:p>
            <w:pPr>
              <w:pStyle w:val="Msonormalbullet2gif"/>
              <w:tabs>
                <w:tab w:val="clear" w:pos="708"/>
                <w:tab w:val="left" w:pos="5265" w:leader="none"/>
              </w:tabs>
              <w:spacing w:before="28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Удалось тебе выполнить работу?</w:t>
            </w:r>
          </w:p>
          <w:p>
            <w:pPr>
              <w:pStyle w:val="Msonormalbullet2gif"/>
              <w:tabs>
                <w:tab w:val="clear" w:pos="708"/>
                <w:tab w:val="left" w:pos="5265" w:leader="none"/>
              </w:tabs>
              <w:spacing w:before="28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Ты выполнил всё правильно или были недочёты?</w:t>
            </w:r>
          </w:p>
          <w:p>
            <w:pPr>
              <w:pStyle w:val="Msonormalbullet2gif"/>
              <w:tabs>
                <w:tab w:val="clear" w:pos="708"/>
                <w:tab w:val="left" w:pos="5265" w:leader="none"/>
              </w:tabs>
              <w:spacing w:before="28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Ты составил всё сам или с помощью товарища?</w:t>
            </w:r>
          </w:p>
          <w:p>
            <w:pPr>
              <w:pStyle w:val="Msonormalbullet2gif"/>
              <w:tabs>
                <w:tab w:val="clear" w:pos="708"/>
                <w:tab w:val="left" w:pos="5265" w:leader="none"/>
              </w:tabs>
              <w:spacing w:before="28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Сейчас мы вместе с … (имя ученика) учились оценивать свою работу.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Молодец! Ты не только правильно выполнил задание, но и объективно оценил свою работу.</w:t>
            </w:r>
            <w:r>
              <w:rPr>
                <w:color w:val="993366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встречаются в определённых 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D6009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D6009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D6009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D6009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D6009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D6009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D6009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D6009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D6009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D6009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D6009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D6009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D6009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D60093"/>
                <w:sz w:val="28"/>
                <w:szCs w:val="28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D6009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D60093"/>
                <w:sz w:val="28"/>
                <w:szCs w:val="28"/>
                <w:lang w:eastAsia="ru-RU"/>
              </w:rPr>
              <w:t>Формирование умения строить речевое высказывание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D6009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D60093"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D6009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D60093"/>
                <w:sz w:val="28"/>
                <w:szCs w:val="28"/>
                <w:lang w:eastAsia="ru-RU"/>
              </w:rPr>
              <w:t>Формирование умения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D6009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D60093"/>
                <w:sz w:val="28"/>
                <w:szCs w:val="28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D6009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D60093"/>
                <w:sz w:val="28"/>
                <w:szCs w:val="28"/>
                <w:lang w:eastAsia="ru-RU"/>
              </w:rPr>
              <w:t>Формирование умения оценивать учебные действия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Оценка деятельности обучающих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D6009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D60093"/>
                <w:sz w:val="28"/>
                <w:szCs w:val="28"/>
                <w:lang w:eastAsia="ru-RU"/>
              </w:rPr>
              <w:t>Познавательные УУД: формирование умения извлекать информацию из иллюстра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D6009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D60093"/>
                <w:sz w:val="28"/>
                <w:szCs w:val="28"/>
                <w:lang w:eastAsia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D60093"/>
                <w:sz w:val="28"/>
                <w:szCs w:val="28"/>
                <w:lang w:eastAsia="ru-RU"/>
              </w:rPr>
              <w:t>Формирование умения слушать и понимать других</w:t>
            </w:r>
            <w:r>
              <w:rPr>
                <w:rFonts w:eastAsia="Times New Roman" w:cs="Times New Roman" w:ascii="Times New Roman" w:hAnsi="Times New Roman"/>
                <w:color w:val="D6009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Оценка деятельности обучающихс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“Кто лишний?” или “Что лишнее?”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иры (6 человек) получают рисунки с изображением группы предметов.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акой из этих музыкальных инструментов лишний?</w:t>
            </w:r>
          </w:p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3900" cy="12858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фа, балалайка, гитара, гармошка, виолончель.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армошка. Остальные инструменты - струнные)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Что здесь лишнее?</w:t>
            </w:r>
          </w:p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4270" cy="11474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юля, миска, пила, дуршлаг.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ила не является посудой)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то лишний?</w:t>
            </w:r>
          </w:p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86150" cy="9144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, папа, бабушка, дядя, племянница, соседка, брат.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оседка. Остальные – родственники)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Что здесь лишнее?</w:t>
            </w:r>
          </w:p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6225" cy="9880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ртфеле школьника должны быть карандаши, тетради, учебники, ручка, хлопушки, ластик.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Хлопушка не является учебной вещью)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Что здесь лишнее?</w:t>
            </w:r>
          </w:p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9520" cy="101981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ояль – лишний. Не является частью машины)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Какой предмет лишний? Почему?</w:t>
            </w:r>
          </w:p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0135" cy="101028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буз, картофель, телевизор, молоко, мука.</w:t>
            </w:r>
          </w:p>
          <w:p>
            <w:pPr>
              <w:pStyle w:val="Normal"/>
              <w:spacing w:lineRule="auto" w:line="240" w:before="0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Телевизор. Остальные предметы – продукты)</w:t>
            </w:r>
          </w:p>
          <w:p>
            <w:pPr>
              <w:pStyle w:val="Msonormalbullet2gif"/>
              <w:spacing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  <w:t>Познавательные УУД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color w:val="D60093"/>
                <w:sz w:val="28"/>
              </w:rPr>
            </w:pPr>
            <w:r>
              <w:rPr>
                <w:b/>
                <w:color w:val="D60093"/>
                <w:sz w:val="28"/>
              </w:rPr>
              <w:t xml:space="preserve">Формирование умения извлекать информацию из иллюстраций; на основе анализа объектов делать выводы.  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b/>
                <w:sz w:val="28"/>
                <w:szCs w:val="28"/>
              </w:rPr>
              <w:t>8.  Итог урок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ему мы сегодня учились? 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ля чего это нужно знать?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виды заданий мы выполняли?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сочетания предметов помогают вам ориентироваться в окружающем мире?</w:t>
            </w:r>
          </w:p>
          <w:p>
            <w:pPr>
              <w:pStyle w:val="Msonormalbullet2gif"/>
              <w:spacing w:before="28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Что у вас получилось лучше всего?</w:t>
            </w:r>
          </w:p>
          <w:p>
            <w:pPr>
              <w:pStyle w:val="Msonormalbullet2gif"/>
              <w:spacing w:before="28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В чём испытали затруднения?</w:t>
            </w:r>
          </w:p>
          <w:p>
            <w:pPr>
              <w:pStyle w:val="Msonormalbullet2gif"/>
              <w:spacing w:before="28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ак бы оценили своё настроение после урока?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Отметим в дневнике ваше настроение после сегодняшнего урок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Памятка рефлексии на доск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  <w:t>Регулятивные УУД: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  <w:t>Формирование умения определять успешность своего задания, оценивать учебные действия в соответствии с поставленной задачей.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Самооценка   деятельности обучающих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Msonormalbullet2gif"/>
        <w:spacing w:before="280" w:after="0"/>
        <w:contextualSpacing/>
        <w:rPr>
          <w:color w:val="9933FF"/>
          <w:sz w:val="28"/>
          <w:szCs w:val="28"/>
        </w:rPr>
      </w:pPr>
      <w:r>
        <w:rPr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описывали картинку и подбирали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а, сумевшего правильно задать вопрос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а, который правильно сделал вывод.</w:t>
      </w:r>
    </w:p>
    <w:p>
      <w:pPr>
        <w:pStyle w:val="Msonormalbullet2gif"/>
        <w:spacing w:before="280" w:after="0"/>
        <w:contextualSpacing/>
        <w:rPr>
          <w:color w:val="9933FF"/>
          <w:sz w:val="28"/>
          <w:szCs w:val="28"/>
        </w:rPr>
      </w:pPr>
      <w:r>
        <w:rPr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Msonormalbullet2gif"/>
        <w:spacing w:before="0" w:after="0"/>
        <w:ind w:left="708" w:firstLine="708"/>
        <w:contextualSpacing/>
        <w:rPr>
          <w:color w:val="9933FF"/>
          <w:sz w:val="28"/>
          <w:szCs w:val="28"/>
        </w:rPr>
      </w:pPr>
      <w:r>
        <w:rPr>
          <w:color w:val="9933FF"/>
          <w:sz w:val="28"/>
          <w:szCs w:val="28"/>
        </w:rPr>
        <w:t>* Отметить учеников, которые правильно выполнили задание в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66FF"/>
          <w:sz w:val="28"/>
          <w:szCs w:val="28"/>
        </w:rPr>
      </w:pPr>
      <w:r>
        <w:rPr>
          <w:rFonts w:cs="Times New Roman" w:ascii="Times New Roman" w:hAnsi="Times New Roman"/>
          <w:color w:val="9966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9966FF"/>
          <w:sz w:val="28"/>
          <w:szCs w:val="28"/>
        </w:rPr>
      </w:pPr>
      <w:r>
        <w:rPr>
          <w:rFonts w:cs="Times New Roman" w:ascii="Times New Roman" w:hAnsi="Times New Roman"/>
          <w:color w:val="9966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10:00Z</dcterms:created>
  <dc:creator>Александр</dc:creator>
  <dc:description/>
  <cp:keywords/>
  <dc:language>en-US</dc:language>
  <cp:lastModifiedBy>Александр</cp:lastModifiedBy>
  <cp:lastPrinted>2013-10-14T19:31:00Z</cp:lastPrinted>
  <dcterms:modified xsi:type="dcterms:W3CDTF">2013-10-14T15:33:00Z</dcterms:modified>
  <cp:revision>9</cp:revision>
  <dc:subject/>
  <dc:title/>
</cp:coreProperties>
</file>